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СОВЕТ БАЛЕЙСКОГО МУНИЦИПАЛЬНОГО ОКРУГА ЗАБАЙКАЛЬ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4 июня 2025 года                                                                                     № </w:t>
      </w:r>
      <w:bookmarkStart w:id="0" w:name="_GoBack"/>
      <w:bookmarkEnd w:id="0"/>
      <w:r>
        <w:rPr>
          <w:rFonts w:eastAsia="Times New Roman"/>
          <w:szCs w:val="28"/>
        </w:rPr>
        <w:t>_____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город Бале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Об утверждении Положения « О </w:t>
      </w:r>
      <w:r>
        <w:rPr>
          <w:b/>
          <w:szCs w:val="28"/>
        </w:rPr>
        <w:t xml:space="preserve">физической культуре и спорте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Балейском муниципальном округ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унктом 14 части 1 статьи 14, пунктом 26 части 1 статьи 15 Федерального закона от 6 октября 2003 года № 131-ФЗ «Об общих принципах организации местного самоуправления в Российской Федерации», статьей 9, пунктом 1 части 4 статьи 38 Федерального закона от 4 декабря 2007 года № 329-ФЗ «О физической культуре и спорте в Российской Федерации», руководствуясь статьёй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 xml:space="preserve">Балей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овет </w:t>
      </w:r>
      <w:r>
        <w:rPr>
          <w:sz w:val="28"/>
          <w:szCs w:val="28"/>
          <w:lang w:val="ru-RU"/>
        </w:rPr>
        <w:t xml:space="preserve">Балей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 xml:space="preserve">округ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 Утвердить положение </w:t>
      </w:r>
      <w:r>
        <w:rPr>
          <w:sz w:val="28"/>
          <w:szCs w:val="28"/>
          <w:lang w:eastAsia="ar-SA"/>
        </w:rPr>
        <w:t xml:space="preserve">о физической культуре и спорте в </w:t>
      </w:r>
      <w:r>
        <w:rPr>
          <w:sz w:val="28"/>
          <w:szCs w:val="28"/>
          <w:lang w:val="ru-RU" w:eastAsia="ar-SA"/>
        </w:rPr>
        <w:t xml:space="preserve">Балейском </w:t>
      </w:r>
      <w:r>
        <w:rPr>
          <w:sz w:val="28"/>
          <w:szCs w:val="28"/>
          <w:lang w:eastAsia="ar-SA"/>
        </w:rPr>
        <w:t xml:space="preserve">муниципальном </w:t>
      </w:r>
      <w:r>
        <w:rPr>
          <w:sz w:val="28"/>
          <w:szCs w:val="28"/>
          <w:lang w:val="ru-RU" w:eastAsia="ar-SA"/>
        </w:rPr>
        <w:t>округ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2. Признать утратившим силу решение</w:t>
      </w:r>
      <w:r>
        <w:rPr>
          <w:i/>
          <w:szCs w:val="28"/>
        </w:rPr>
        <w:t xml:space="preserve"> </w:t>
      </w:r>
      <w:r>
        <w:rPr>
          <w:szCs w:val="28"/>
        </w:rPr>
        <w:t>Совета муниципального района «Балейский район» от 28.06.2016 № 432 «О физической культуре и спорте в  муниципального района «Балейский район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 Настоящее решение опубликовать в сетевом издании «Балейское обозрение» (</w:t>
      </w:r>
      <w:hyperlink r:id="rId2">
        <w:r>
          <w:rPr>
            <w:rStyle w:val="InternetLink"/>
            <w:szCs w:val="28"/>
          </w:rPr>
          <w:t>https://балейская-новь.рф</w:t>
        </w:r>
      </w:hyperlink>
      <w:r>
        <w:rPr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szCs w:val="28"/>
        </w:rPr>
        <w:t xml:space="preserve">Председатель Совета Балейского                     </w:t>
        <w:tab/>
        <w:t xml:space="preserve">           Глава Балейского </w:t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szCs w:val="28"/>
        </w:rPr>
        <w:t>муниципального округа                                                   муниципального округа</w:t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szCs w:val="28"/>
        </w:rPr>
        <w:t xml:space="preserve">Забайкальского края </w:t>
        <w:tab/>
        <w:tab/>
        <w:tab/>
        <w:tab/>
        <w:tab/>
        <w:t xml:space="preserve">           Забайкальского края</w:t>
      </w:r>
    </w:p>
    <w:p>
      <w:pPr>
        <w:pStyle w:val="Normal"/>
        <w:suppressAutoHyphens w:val="true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 xml:space="preserve">П.И. Коваленко                                                        Е.В. Ушаков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решением Совета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Балейского муниципального округа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24 июня 2025 г. №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Положение о физической культуре и спорте в Балейском муниципальном округе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Статья 1. Правовая основа положения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. Положение о физической культуре и спорте в Балейском муниципальном округе (далее - положение) осуществляет правовое регулирование в области физической культуры и спорта в Балейском муниципальном округе (далее - округе)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2. Настоящее положение разработано в соответствии с Конституцией Российской Федерации, Федеральным законом от 02.07.2013 г. № 185-ФЗ «Об образовании», </w:t>
      </w:r>
      <w:r>
        <w:rPr>
          <w:rStyle w:val="Blk6"/>
        </w:rPr>
        <w:t>Федеральным законом от 21.11.2011 г. N 323-ФЗ «Об основах охраны здоровья граждан в Российской Федерации»,</w:t>
      </w:r>
      <w:r>
        <w:rPr>
          <w:rFonts w:eastAsia="Times New Roman"/>
          <w:szCs w:val="28"/>
          <w:lang w:eastAsia="ar-SA"/>
        </w:rPr>
        <w:t xml:space="preserve"> Федеральным законом от 19.05.95 г. № 82-ФЗ «Об общественных объединениях», Федеральным законом от 04.12.2007 г. № 329-ФЗ. «О физической культуре и спорте в Российской Федерации», Законом Забайкальского края от 01.04.2009 г. № 153-ЗЗК «О физической культуре и спорте в Забайкальском крае», Уставом Балейс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3. Иные нормативные правовые акты Балейского муниципального округа по вопросам физической культуры и спорта должны соответствовать настоящему положению. В случае противоречий между настоящим положением и иными нормативными правовыми актами округа действует настоящее положение.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Статья 2. Обеспечение условий для развития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физической культуры и массового спорта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1. Обеспечение условий для развития физической культуры и массового спорта среди всех категорий населения на территории Балейского муниципального округа осуществляется путем: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szCs w:val="28"/>
          <w:lang w:eastAsia="ar-SA"/>
        </w:rPr>
        <w:t>1) разработки и реализации программ и проектов муниципального округа в сфере физической культуры и спорта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2) обеспечения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3) формирования у населения, особенно у детей и молодежи, устойчивого интереса к регулярным занятиям физической культурой и спортом, к здоровому образу жизни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szCs w:val="28"/>
          <w:lang w:eastAsia="ar-SA"/>
        </w:rPr>
        <w:t>4) организации строительства, ремонта, реконструкции и рационального использования спортивных сооружений, находящихся в муниципальной собственности, благоустройства, прилегающих к указанным сооружениям территорий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szCs w:val="28"/>
          <w:lang w:eastAsia="ar-SA"/>
        </w:rPr>
        <w:t>5) проведения официальных окружных  физкультурных мероприятий и спортивных соревнований по видам спорта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szCs w:val="28"/>
          <w:lang w:eastAsia="ar-SA"/>
        </w:rPr>
        <w:t>6) подготовки и участия сборных команд муниципального округа в межмуниципальных, краевых, российских и международных соревнованиях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7) обеспечения безопасности жизни и здоровья лиц, занимающихся физической культурой и спортом в муниципальных учреждениях, а также участников и зрителей физкультурных мероприятий и спортивных мероприятий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8) организации летнего отдыха детей и подростков в летних спортивно-оздоровительных лагерях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2. Организация обеспечения условий для развития физической культуры и массового спорта, а также проведения официальных физкультурных мероприятий и спортивных мероприятий на территории Балейского муниципального округа осуществляется администрацией Балейс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Статья 3. Полномочия органов местного самоуправления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в сфере физической культуры и спорта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szCs w:val="28"/>
          <w:lang w:eastAsia="ar-SA"/>
        </w:rPr>
        <w:t>К полномочиям органов местного самоуправления Балейского муниципального округа в сфере развития физической культуры и спорта относятся: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szCs w:val="28"/>
          <w:lang w:eastAsia="ar-SA"/>
        </w:rPr>
        <w:t>1) определение основных задач и направлений развития физической культуры и спорта, принятие и реализация муниципальных программ развития физической культуры и спорта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2) популяризация физической культуры и спорта среди различных групп населения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szCs w:val="28"/>
          <w:lang w:eastAsia="ar-SA"/>
        </w:rPr>
        <w:t>3) организация проведения официальных физкультурных мероприятий и спортивных мероприятий на территории муниципального округа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szCs w:val="28"/>
          <w:lang w:eastAsia="ar-SA"/>
        </w:rPr>
        <w:t>4) утверждение в рамках местного бюджета муниципального округа расходов на физическую культуру и спорт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szCs w:val="28"/>
          <w:lang w:eastAsia="ar-SA"/>
        </w:rPr>
        <w:t>5) утверждение и реализация окружных календарных планов физкультурных и спортивных мероприятий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szCs w:val="28"/>
          <w:lang w:eastAsia="ar-SA"/>
        </w:rPr>
        <w:t>6) организация медицинского обеспечения официальных физкультурных мероприятий и спортивных мероприятий утвержденных в окружных  календарных планах физкультурных и спортивных мероприятий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szCs w:val="28"/>
          <w:lang w:eastAsia="ar-SA"/>
        </w:rPr>
        <w:t>7) содействие обеспечению общественного порядка и общественной безопасности при проведении на территории муниципального округа официальных физкультурных мероприятий и спортивных мероприятий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szCs w:val="28"/>
          <w:lang w:eastAsia="ar-SA"/>
        </w:rPr>
        <w:t>8) участие в организации и проведении официальных физкультурных мероприятий и спортивных мероприятий на территории муниципального округа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szCs w:val="28"/>
          <w:lang w:eastAsia="ar-SA"/>
        </w:rPr>
        <w:t>9) оказание содействия субъектам физической культуры и спорта, осуществляющим свою деятельность на территории муниципального округа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szCs w:val="28"/>
          <w:lang w:eastAsia="ar-SA"/>
        </w:rPr>
        <w:t>10) организация предоставления дополнительного образования детей и подростков в детско-юношеских спортивных школах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 xml:space="preserve">11) развитие: 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color w:val="000000"/>
          <w:szCs w:val="28"/>
          <w:lang w:eastAsia="ar-SA"/>
        </w:rPr>
        <w:t xml:space="preserve">11.1 школьного и массового спорта; 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>11.2 детско-юношеского спорта в целях создания условий для подготовки спортивных сборных команд муниципального округа и участие в обеспечении подготовки спортивного резерва для спортивных сборных команд субъектов Российской Федерации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>12) присвоение: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>12.1. «второго спортивного разряда», «третьего спортивного разряда» в порядке, установленным Положением о Единой всероссийской квалификации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12.2 </w:t>
      </w:r>
      <w:r>
        <w:rPr>
          <w:rFonts w:eastAsia="Times New Roman"/>
          <w:color w:val="000000"/>
          <w:szCs w:val="28"/>
          <w:lang w:eastAsia="ar-SA"/>
        </w:rPr>
        <w:t>квалификационных категорий спортивных судей: «спортивный судья второй категории», «спортивный судья третьей категории» в порядке установленном Положением о спортивных судьях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13) </w:t>
      </w:r>
      <w:r>
        <w:rPr>
          <w:rFonts w:eastAsia="Times New Roman"/>
          <w:color w:val="000000"/>
          <w:szCs w:val="28"/>
          <w:lang w:eastAsia="ar-SA"/>
        </w:rPr>
        <w:t>утверждение и реализация календарных планов физкультурных мероприятий и спортивных мероприятий муниципального округа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14) </w:t>
      </w:r>
      <w:r>
        <w:rPr>
          <w:rFonts w:eastAsia="Times New Roman"/>
          <w:color w:val="000000"/>
          <w:szCs w:val="28"/>
          <w:lang w:eastAsia="ar-SA"/>
        </w:rPr>
        <w:t>наделения некоммерческих организаций правом по оценке выполнения нормативов испытаний (тестов) комплекса ГТО.</w:t>
      </w:r>
    </w:p>
    <w:p>
      <w:pPr>
        <w:pStyle w:val="Normal"/>
        <w:suppressAutoHyphens w:val="true"/>
        <w:spacing w:lineRule="auto" w:line="240" w:before="0" w:after="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15) 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szCs w:val="28"/>
          <w:lang w:eastAsia="ar-SA"/>
        </w:rPr>
        <w:t>Статья 4. Компетенция уполномоченного органа  администрации муниципального округа в сфере физической культуры и спорта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szCs w:val="28"/>
          <w:lang w:eastAsia="ar-SA"/>
        </w:rPr>
        <w:t>К компетенции уполномоченного органа администрации муниципального округа в сфере физической культуры и спорта относятся: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1) организация проведения официальных спортивных и физкультурных массовых мероприятий на территории муниципального округа;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2) координация работы физкультурно-спортивных объединений по организации физического воспитания населения муниципального округа;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3) разработка и реализация округжных календарных планов официальных физкультурных мероприятий и спортивных мероприятий совместно и по предложениям физкультурно-спортивных организаций всех организационно-правовых форм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) пропаганда физической культуры и массового спорта, здорового образа жизни, основ знаний о физической культуре и спорте;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5) способствование созданию на территории муниципального округа физкультурно-спортивных организаций любых форм собственности: физкультурно-оздоровительных, спортивных, спортивно-технических клубов и коллективов физической культуры - в порядке, предусмотренном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6) внесение предложений по финансированию подготовки, обеспечения и проведения физкультурных мероприятий и спортивных мероприятий на территории муниципального округа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7) внесение предложений по финансированию приобретения спортивного инвентаря, необходимого для проведения физкультурно-спортивных мероприятий;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8) внесение предложений по финансированию профессиональной подготовки и мероприятий по повышению квалификации специалистов в области физической культуры и спорта муниципального округа;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9) иные полномочия в сфере физической культуры и спорта не отнесенные к компетенции органов местного самоуправления, не противоречащие действующему законодательству на территории муниципального округа.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Статья 5. Организация и проведение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физкультурных и спортивных мероприятий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. Организатор физкультурного или спортивного мероприятия - юридическое или физическое лицо, по инициативе которых проводятся физкультурное или спортивное мероприятие и (или) которые осуществляют организационное, финансовое и иное обеспечение подготовки и проведения такого мероприятия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2. Организаторы физкультурных мероприятий или спортивных мероприятий определяют условия их проведения, несут ответственность за их организацию и проведение, имеют право приостанавливать такие мероприятия, изменять время их проведения, прекращать такие мероприятия и утверждать их итоги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3. Организаторам физкультурного мероприятия или спортивного мероприятия принадлежат исключительные права на использование наименования такого мероприятия и его символики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. Организаторам физкультурных мероприятий или спортивных мероприятий принадлежат исключительные права на их освещение посредством трансляции изображения или звука мероприятий любыми способами и с помощью любых технологий, а также посредством осуществления записи указанной трансляции или фотосъемки мероприятий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5. Организация и проведение физкультурного мероприятия или спортивного соревнования осуществляются в соответствии с положением (регламентом) о таком физкультурном мероприятии или таком спортивном соревновании, утверждаемым его организаторами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6. Положение о физкультурном мероприятии и спортивном мероприятии разрабатывается организатором мероприятия и согласовывается с уполномоченным органом администрации муниципального округа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7. Положение включает в себя следующие разделы: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) цели и задачи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2) место и время проведения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3) руководство соревнованиями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) условия проведения соревнований и состав команд (участников)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5) финансовые расходы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6) награждение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7) заявки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8. Для проведения физкультурного или спортивного мероприятия организатор готовит следующие документы: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) положение о проведении физкультурного или спортивного мероприятия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eastAsia="Times New Roman"/>
          <w:szCs w:val="28"/>
          <w:lang w:eastAsia="ar-SA"/>
        </w:rPr>
        <w:t>2) постановление (распоряжение) администрации муниципального округа о проведении физкультурного или спортивного мероприятия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3) смету расходов на проведение физкультурного или спортивного мероприятия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) акт проверки готовности спортивного сооружения к проведению физкультурного или спортивного мероприятия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9. Организатор физкультурного или спортивного мероприятия обязан осуществлять обеспечение медицинской помощью их участников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0. При возникновении опасности для жизни и здоровья участников или зрителей физкультурного или спортивного мероприятия организатор физкультурного или спортивного мероприятия должен перенести сроки его проведения либо отменить данное физкультурное или спортивное мероприятие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11. Статус и наименование чемпионата, кубка или первенства округа могут иметь только официальные спортивные соревнования.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Статья 6. Организация физкультурно-оздоровительных и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спортивных мероприятий с инвалидами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. Развитие физической культуры и спорта среди инвалидов направлено на повышение их двигательной активности и является непременным и определяющим условием всесторонней реабилитации и социальной адаптации инвалидов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2. Организация занятий физической культурой и спортом в системе непрерывной реабилитации инвалидов, в том числе детей с отклонениями в физическом развитии, их методическое, медицинское обеспечение и врачебный контроль осуществляются учреждениями здравоохранения, учреждениями социальной защиты и организациями физической культуры и спорта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Статья 7. Физическая культура и спорт по месту жительства,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месту работы и месту отдыха граждан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1. Администрация Балейского муниципального округа создает условия для развития физической культуры и спорта по месту жительства и месту отдыха граждан, в том числе путем строительства, содержания и развития инфраструктуры (спортивных сооружений, спортивных и хоккейных площадок)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2. В коллективные договоры и трудовые договоры между работодателями и работниками или их полномочными представителями могут включаться положения о: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) создании работникам условий для занятий физической культурой и спортом, проведении физкультурных, спортивных, реабилитационных и других связанных с занятиями граждан физической культурой и спортом мероприятий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2) предоставлении работникам и членам их семей возможности использовать объекты спорта, спортивное оборудование и инвентарь для занятий физической культурой и спортом, а также об обеспечении надлежащего обслуживания и ремонта таких объектов, оборудования и инвентаря.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szCs w:val="28"/>
          <w:lang w:eastAsia="ar-SA"/>
        </w:rPr>
        <w:t>Статья 8. Финансирование физической культуры и спорта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1. К расходным обязательствам муниципального округа в сфере физической культуры и спорта относятся: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1) обеспечение условий для развития на территории муниципального округа физической культуры и массового спорта;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2) организация проведения окружных официальных физкультурных мероприятий и спортивных соревнований;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3) обеспечение окружных спортивных сборных команд, в том числе обеспечение их подготовки к региональным спортивным соревнованиям и их участия в таких спортивных соревнованиях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) обеспечение иных мер для развития физической культуры и спорта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2. Финансовое обеспечение условий для развития физической культуры и массового спорта, организации проведения официальных физкультурных мероприятий и спортивных соревнований осуществляется за счет: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1) средств бюджета муниципального округа в пределах бюджетных ассигнований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2) доходов от реализации платных дополнительных физкультурно-оздоровительных услуг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3) добровольных пожертвований и целевых взносов физических и юридических лиц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) иных не противоречащих законодательству денежных поступлений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ar-SA"/>
        </w:rPr>
        <w:t>3. Расходы на финансирование физической культуры и спорта и реализацию муниципальных целевых программ развития физической культуры и спорта предусматриваются в бюджете муниципального округа в соответствии с действующей бюджетной классификацией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. Физкультурно-спортивные организации, являющиеся исполнителями отдельных разделов муниципальных целевых программ развития физической культуры и спорта, имеют право получать финансовую поддержку за счет средств, предусмотренных для этих целей бюджетом  Балейс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5. Финансирование физкультурно-спортивных организаций, в том числе спортивных клубов и коллективов физической культуры, может также осуществляться посредством финансовой поддержки со стороны организаций и спонсоров (в соответствии с их уставами), пожертвований граждан, а также за счет членских взносов и других не запрещенных законодательством источников.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48:00Z</dcterms:created>
  <dc:creator>station252</dc:creator>
  <dc:description/>
  <cp:keywords/>
  <dc:language>en-US</dc:language>
  <cp:lastModifiedBy>Надя</cp:lastModifiedBy>
  <cp:lastPrinted>2016-06-29T15:55:00Z</cp:lastPrinted>
  <dcterms:modified xsi:type="dcterms:W3CDTF">2025-06-18T01:49:00Z</dcterms:modified>
  <cp:revision>3</cp:revision>
  <dc:subject/>
  <dc:title/>
</cp:coreProperties>
</file>